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VENDOR COPY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 (vendors that sell shareware disks) have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copy and distribute FLODRAW only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 may not charge for the disks unless you are an ASP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ave written permission from the author. ASP approved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who have agreed to meet standards for distribu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blished by the ASP. Vendors who wish to apply for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 status may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 Disk Vendor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You may only distribute FLODRAW if you received the mast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You may not charge more than $3.00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You may not modify or delete any of the files on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You may not sell any of the FLODRAW programs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You may not rent or lease the FLODRA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